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红 翠花春日园中绽放的美丽景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春日园中绽放的美丽景象</w:t>
      </w:r>
      <w:r>
        <w:rPr>
          <w:sz w:val="32"/>
          <w:szCs w:val="32"/>
        </w:rPr>
        <w:t>&lt;/p&gt;&lt;p&gt;&lt;img src="/static-img/ZT-AE56a9czkAockQeHYPVPGYQzVM7Pr9ZZadurtG2xgrae1PbBp0H6Ar17sbEV1.jpg"&gt;&lt;/p&gt;&lt;p&gt;</w:t>
      </w:r>
      <w:r>
        <w:rPr>
          <w:sz w:val="32"/>
          <w:szCs w:val="32"/>
        </w:rPr>
        <w:t>为什么樱桃红 翠花成为了春天的代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阳光明媚的早晨，春日园内，一抹樱桃红 翠花悄然绽放，它们像是在为这个季节增添一抹生机与活力。这些小巧而优雅的花朵，以其独特的色彩和迷人的香味，吸引着周围的一切生物。</w:t>
      </w:r>
      <w:r>
        <w:rPr>
          <w:sz w:val="32"/>
          <w:szCs w:val="32"/>
        </w:rPr>
        <w:t>&lt;/p&gt;&lt;p&gt;&lt;img src="/static-img/PApK-Y9MzBIK06lJ9Tq27lPGYQzVM7Pr9ZZadurtG2xHq3IW-Kjm1nvR-h9yivIA_bNG1ZzVLo3br04Cl4SE8VR41kjMfNkmvneLBryY7p8SIodBtBJSwH0ZtJQDIqgZx-rjHUrWQBsLysV8IN4SAoGX1yRVs72hoZdVg19zgog.jpg"&gt;&lt;/p&gt;&lt;p&gt;</w:t>
      </w:r>
      <w:r>
        <w:rPr>
          <w:sz w:val="32"/>
          <w:szCs w:val="32"/>
        </w:rPr>
        <w:t>樱桃红 翠花如何种植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让樱桃红 翠花在自己的庭院中盛开，我们首先需要选择合适的地理位置。它们喜欢半阴或全阳光的地方，并且土壤应该是轻质、富含腐殖质且微酸性的。接下来，我们需要将植物从容器里取出，将根部浸泡在水中数小时，以便更好地适应新环境。此外，每当冬季结束后开始萌芽时，我们都需要对植物进行修剪，使其重新生长并发育强壮。</w:t>
      </w:r>
      <w:r>
        <w:rPr>
          <w:sz w:val="32"/>
          <w:szCs w:val="32"/>
        </w:rPr>
        <w:t>&lt;/p&gt;&lt;p&gt;&lt;img src="/static-img/Zp0FWvHmWXksyQjuwfZ6olPGYQzVM7Pr9ZZadurtG2xHq3IW-Kjm1nvR-h9yivIA_bNG1ZzVLo3br04Cl4SE8VR41kjMfNkmvneLBryY7p8SIodBtBJSwH0ZtJQDIqgZx-rjHUrWQBsLysV8IN4SAoGX1yRVs72hoZdVg19zgog.jpg"&gt;&lt;/p&gt;&lt;p&gt;</w:t>
      </w:r>
      <w:r>
        <w:rPr>
          <w:sz w:val="32"/>
          <w:szCs w:val="32"/>
        </w:rPr>
        <w:t>樱桃红 翠花有哪些养护秘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让我们的樱桃红 翠花能够持续繁茂，我们必须注意定期施肥。在它开始长出叶子和枝条的时候，可以施用高氮量的化肥，如尿素或硝酸钾。这不仅可以促进植物快速生长，还能提高它们抵抗疾病和虫害能力。此外，在干燥或炎热天气来临时，要确保给植物足够多的水分，但同时也要避免过度浇水以防止根部溃烂。</w:t>
      </w:r>
      <w:r>
        <w:rPr>
          <w:sz w:val="32"/>
          <w:szCs w:val="32"/>
        </w:rPr>
        <w:t>&lt;/p&gt;&lt;p&gt;&lt;img src="/static-img/mUjM1ArTsLxbdLWa_fP48VPGYQzVM7Pr9ZZadurtG2xHq3IW-Kjm1nvR-h9yivIA_bNG1ZzVLo3br04Cl4SE8VR41kjMfNkmvneLBryY7p8SIodBtBJSwH0ZtJQDIqgZx-rjHUrWQBsLysV8IN4SAoGX1yRVs72hoZdVg19zgog.jpg"&gt;&lt;/p&gt;&lt;p&gt;</w:t>
      </w:r>
      <w:r>
        <w:rPr>
          <w:sz w:val="32"/>
          <w:szCs w:val="32"/>
        </w:rPr>
        <w:t>樱桃红 翠花有什么文化价值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其自然之美，樱桃红 翠花在许多文化中也有着特殊的地位。在日本，它们常被视作爱情与忠诚的情感象征，而在欧洲，则经常作为婚礼上的装饰物。在中国传统文化中，这种树被认为具有“福寿安康”的寓意，因为它能承受寒冷冬季之后依旧保持鲜艳，不断向人们展示生命力的顽强坚韧。</w:t>
      </w:r>
      <w:r>
        <w:rPr>
          <w:sz w:val="32"/>
          <w:szCs w:val="32"/>
        </w:rPr>
        <w:t>&lt;/p&gt;&lt;p&gt;&lt;img src="/static-img/dINjgs1aJ2wd6pChAQRwOFPGYQzVM7Pr9ZZadurtG2xHq3IW-Kjm1nvR-h9yivIA_bNG1ZzVLo3br04Cl4SE8VR41kjMfNkmvneLBryY7p8SIodBtBJSwH0ZtJQDIqgZx-rjHUrWQBsLysV8IN4SAoGX1yRVs72hoZdVg19zgog.jpg"&gt;&lt;/p&gt;&lt;p&gt;</w:t>
      </w:r>
      <w:r>
        <w:rPr>
          <w:sz w:val="32"/>
          <w:szCs w:val="32"/>
        </w:rPr>
        <w:t>如何利用樱桃红 紈 花进行创意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欣赏这种美丽的小草本植物，还可以通过一些创意活动来增加我们的愉悦体验。例如，你可以制作一束家庭作坊的手工结婚礼堂，让这束精致的小巧之物成为你的专属纪念品；或者，你还可以尝试做一些</w:t>
      </w:r>
      <w:r>
        <w:rPr>
          <w:sz w:val="32"/>
          <w:szCs w:val="32"/>
        </w:rPr>
        <w:t>DIY</w:t>
      </w:r>
      <w:r>
        <w:rPr>
          <w:sz w:val="32"/>
          <w:szCs w:val="32"/>
        </w:rPr>
        <w:t>装饰品，比如将这些小型插秧混合入家中的摆设，或是使用它们作为画布上的主题元素，再配上点缀灯光，让整个空间充满了温馨与浪漫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：如何保护我们珍贵的地球资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对于我们地球资源越来越重视，而环保意识也逐渐提升起来。因此，当我们享受这份由手心里的温暖触感，也应该深思熟虑地去思考如何保护这些无价之宝。不管是在种植、维护还是观赏过程中，都应当尽量减少对环境造成影响，比如采用可持续农业方法、减少化学肥料和农药使用，以及鼓励大家参与到保护野生动植物行动中来，为未来的世代留下更加清洁绿色的地球。</w:t>
      </w:r>
      <w:r>
        <w:rPr>
          <w:sz w:val="32"/>
          <w:szCs w:val="32"/>
        </w:rPr>
        <w:t>&lt;/p&gt;&lt;p&gt;&lt;a href = "/doc/1416120-</w:t>
      </w:r>
      <w:r>
        <w:rPr>
          <w:sz w:val="32"/>
          <w:szCs w:val="32"/>
        </w:rPr>
        <w:t>樱桃红 翠花春日园中绽放的美丽景象</w:t>
      </w:r>
      <w:r>
        <w:rPr>
          <w:sz w:val="32"/>
          <w:szCs w:val="32"/>
        </w:rPr>
        <w:t>.doc" rel="alternate" download="1416120-</w:t>
      </w:r>
      <w:r>
        <w:rPr>
          <w:sz w:val="32"/>
          <w:szCs w:val="32"/>
        </w:rPr>
        <w:t>樱桃红 翠花春日园中绽放的美丽景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